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通装饰纸技术指标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16"/>
        <w:gridCol w:w="1956"/>
        <w:gridCol w:w="2516"/>
      </w:tblGrid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定 量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纸克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g</w:t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灰 份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%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水 份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吸水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m/10min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滑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强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N/15mm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纵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试样浸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</w:t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强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N/15mm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湿断裂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渗透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5-7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耐光牢度    级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热稳定性    级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 xml:space="preserve"> 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油墨采用国产油墨，原纸采用国产原纸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能出现因装饰纸质量问题导致地板开槽时，出现翻边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花纹不允许有重影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允有透底现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批原纸不允许出现色差，以晨鸣板材方颜色确认为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保证与晨鸣板材第一次从乙方购进的原纸花纹颜色或样板一致。</w:t>
            </w:r>
          </w:p>
        </w:tc>
      </w:tr>
    </w:tbl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199"/>
        <w:rPr>
          <w:sz w:val="28"/>
          <w:szCs w:val="28"/>
        </w:rPr>
      </w:pPr>
      <w:r>
        <w:rPr>
          <w:sz w:val="28"/>
          <w:szCs w:val="28"/>
        </w:rPr>
        <w:t>寿光板材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567" w:leader="none"/>
      </w:tabs>
      <w:spacing w:lineRule="exact" w:line="420"/>
      <w:ind w:firstLine="42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5:00Z</dcterms:created>
  <dc:creator>张建东</dc:creator>
  <dc:description/>
  <cp:keywords/>
  <dc:language>en-US</dc:language>
  <cp:lastModifiedBy>HP</cp:lastModifiedBy>
  <cp:lastPrinted>2013-04-04T11:29:00Z</cp:lastPrinted>
  <dcterms:modified xsi:type="dcterms:W3CDTF">2013-04-26T01:55:00Z</dcterms:modified>
  <cp:revision>2</cp:revision>
  <dc:subject/>
  <dc:title>技术协议</dc:title>
</cp:coreProperties>
</file>