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</w:t>
      </w:r>
      <w:r>
        <w:rPr>
          <w:rFonts w:ascii="宋体;SimSun" w:hAnsi="宋体;SimSun"/>
          <w:bCs/>
          <w:iCs/>
          <w:color w:val="000000"/>
          <w:sz w:val="24"/>
        </w:rPr>
        <w:t>-0</w:t>
      </w:r>
      <w:r>
        <w:rPr>
          <w:rFonts w:cs="宋体;SimSun" w:ascii="宋体;SimSun" w:hAnsi="宋体;SimSun"/>
          <w:bCs/>
          <w:iCs/>
          <w:color w:val="000000"/>
          <w:sz w:val="24"/>
        </w:rPr>
        <w:t>03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才华资本管理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李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资本运营部工作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主要内容介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采取问答方式，由公司相关负责人回答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公司预期纸的价格走势如何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国内纸业基本已处于供求稳定的平衡阶段，大部分纸企上一轮的产能扩张已经大规模投放，而且已经没有了大的新增产能扩张意愿，行业固定资产投资趋于下滑，未来展望供需有望修复，而且从第四季度开始，行业明显进入一个去产能化的周期。目前纸价已处低位，继续下滑的可能不大，预计价格基本稳定，并在合适机会有上升趋势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公司有多少在建产能？多少投产计划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公司目前在建项目包括江西晨鸣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吨高档包装纸项目、湛江晨鸣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吨纸杯原纸，以及黄冈晨鸣林浆纸一体化项目和寿光本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吨化学木浆项目。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新增的产能随着经济和行业的好转，产能优势会更加明显，未来几年，公司将会在产业链上游做文章，以满足自己的生产需要，摆脱公司对国外原材料的限制和依赖，从而提高公司的竞争力；其次，根据目前行业的发展趋势，公司在个别特种纸种上进行了小规模的产能扩张，其目的也是提高公司的利润水平，这也是转型升级的一部分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国企改革对公司的影响有多大？公司国企改革的进度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一直在关注国企改革的动向。目前，山东的国企改革已开始破冰，其中，山东钢铁的员工持股方案已报批，浪潮信息推出了股权激励计划；公司将来也不排除在员工持股、股权激励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股改革等方面做出进一步的尝试，今后若有实质性进展，公司将会及时履行信息披露义务，一切请以公司届时的相关公告为准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与行业的其他竞争对手相比</w:t>
            </w:r>
            <w:r>
              <w:rPr>
                <w:rFonts w:ascii="宋体;SimSun" w:hAnsi="宋体;SimSun" w:cs="宋体;SimSun"/>
                <w:b/>
                <w:sz w:val="24"/>
              </w:rPr>
              <w:t>，公司的优势</w:t>
            </w:r>
            <w:r>
              <w:rPr>
                <w:rFonts w:ascii="宋体;SimSun" w:hAnsi="宋体;SimSun" w:cs="宋体;SimSun"/>
                <w:b/>
                <w:sz w:val="24"/>
              </w:rPr>
              <w:t>体现在哪些方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最大的优势是公司的产品种类多，可根据市场形势及时调整生产和销售。公司其他优势主要体现在：一是公司拥有世界上最先进的纸机生产线，先进的生产工艺，单位生产成本相对较低；二是公司近些年来积极发展林浆纸一体化战略，部分林地已进入轮伐期，满足了原材料供应，随着后续轮伐量的不断增大，将减少公司对外购原材料的依赖；三是公司通过积极实行“集团统一采购”等措施，享受规模效应的优势，也从一定程度上降低了成本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对于行业目前的竞争格局和变化，公司如何看待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所处的行业为轻工造纸业，行业景气度与宏观经济增速高度相关，近两年来，造纸行业整体盈利水平在低位徘徊，但行业供给增长放缓及淘汰落后产能促进了行业集中度的提高，从长远看，造纸行业所面临的发展条件在逐步向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公司致力于林浆纸一体化发展，产业链较长，纸种比较全面，在前景较好的纸种上进行了产能扩张，公司发展道路符合整个造纸工业发展规划要求，同时公司拓宽了产业链，介入金融、能源等领域，产业布局更加合理，竞争实力和发展后劲将进一步增强，随着经济形势好转，行业复苏，公司业绩将会出现稳步增长，公司未来业绩值得期待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公司未来的发展方向和计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致力于林浆纸一体化发展，未来造纸、制浆仍是公司主业；同时公司拓展了产业链，布局了金融领域、能源开采领域和海岸线治理工程领域等，产业布局更加合理，竞争实力和发展后劲将进一步增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个接待过程中，公司相关人员与参加调研的机构同仁进行了充分的交流与沟通；公司严格按照《信息披露管理制度》等规定，保证信息披露的真实、准确、完整、及时、公平，没有出现未公开重大信息泄露等情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（如有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2:00Z</dcterms:created>
  <dc:creator>袁西坤</dc:creator>
  <dc:description/>
  <cp:keywords/>
  <dc:language>en-US</dc:language>
  <cp:lastModifiedBy>王云雪</cp:lastModifiedBy>
  <cp:lastPrinted>2015-01-15T14:27:00Z</cp:lastPrinted>
  <dcterms:modified xsi:type="dcterms:W3CDTF">2015-01-29T03:29:00Z</dcterms:modified>
  <cp:revision>11</cp:revision>
  <dc:subject/>
  <dc:title>证券代码：000488、200488                    证券简称：晨鸣纸业、晨鸣B</dc:title>
</cp:coreProperties>
</file>