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03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泰康资产管理有限责任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何利华、吴连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资本运营部、营销部、财务部、生产部相关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签署《承诺书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采取问答方式，由公司相关负责人回答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公司在纸品布局较广泛，但仍主要为文化纸，现在是否有确定的计划增加其他纸品的生产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目前公司投资建设江西晨鸣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吨高档包装纸、湛江晨鸣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万吨纸杯原纸、武汉晨鸣</w:t>
            </w:r>
            <w:r>
              <w:rPr>
                <w:rFonts w:cs="宋体;SimSun" w:ascii="宋体;SimSun" w:hAnsi="宋体;SimSun"/>
                <w:sz w:val="24"/>
              </w:rPr>
              <w:t>13.6</w:t>
            </w:r>
            <w:r>
              <w:rPr>
                <w:rFonts w:ascii="宋体;SimSun" w:hAnsi="宋体;SimSun" w:cs="宋体;SimSun"/>
                <w:sz w:val="24"/>
              </w:rPr>
              <w:t>万吨生活用纸，扩大公司高档包装纸和高档生活用纸产能。加上之前投产的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吨高档铜版纸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吨涂布白牛卡纸，目前公司纸种布局合理，向高附加值产品方向发展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请介绍一下公司的黄冈林纸一体化项目，除此之外公司是否还打算建设其他的向上游拓展的项目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为充分利用黄冈市丰富林业资源及造林潜力，缓解公司木浆纤维原料需求压力，降低生产成本，增强企业产品在市场的综合竞争力，黄冈晨鸣在湖北黄冈建设林纸一体化项目。该项目建设规模为年产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吨漂白硫酸盐针叶木浆，配套建设</w:t>
            </w:r>
            <w:r>
              <w:rPr>
                <w:rFonts w:cs="宋体;SimSun" w:ascii="宋体;SimSun" w:hAnsi="宋体;SimSun"/>
                <w:sz w:val="24"/>
              </w:rPr>
              <w:t>324.75</w:t>
            </w:r>
            <w:r>
              <w:rPr>
                <w:rFonts w:ascii="宋体;SimSun" w:hAnsi="宋体;SimSun" w:cs="宋体;SimSun"/>
                <w:sz w:val="24"/>
              </w:rPr>
              <w:t>万亩原料林基地，项目总投资金额</w:t>
            </w:r>
            <w:r>
              <w:rPr>
                <w:rFonts w:cs="宋体;SimSun" w:ascii="宋体;SimSun" w:hAnsi="宋体;SimSun"/>
                <w:sz w:val="24"/>
              </w:rPr>
              <w:t>477,504</w:t>
            </w:r>
            <w:r>
              <w:rPr>
                <w:rFonts w:ascii="宋体;SimSun" w:hAnsi="宋体;SimSun" w:cs="宋体;SimSun"/>
                <w:sz w:val="24"/>
              </w:rPr>
              <w:t>万元，项目建成后，将缓解公司长纤维化学木浆纤维原料供应需求压力，降低生产成本，并充分发挥公司的规模优势，进一步提高公司产品在市场的综合竞争力和毛利率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此之外，公司还计划在寿光本埠建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吨化学木浆项目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公司当前是否还有待关停或拆迁的生产线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近几年的结构调整和产业升级，公司现在的设备和生产线科技含量高、自动化程度高，达到国内、国际先进水平。当前公司无待关停或拆迁的生产线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当前主要在建拟建工程有哪些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江西晨鸣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吨高档包装纸项目、湛江晨鸣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万吨纸杯原纸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吨高档文化纸项目、黄冈晨鸣林纸一体化项目、寿光本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吨化学木浆项目，另外还有海鸣矿业菱镁矿项目、湛江市海东新区岸线和滩涂综合治理工程</w:t>
            </w: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建设项目、万兴置业房地产开发项目等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造纸行业面临较大的环保问题，公司当前是否有一定的举措来解决环保问题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致力于发展绿色生态纸业，始终坚持“规模膨胀，环保先行”的指导思想，把污染治理作为企业的“生命工程”来抓，紧紧依靠科技创新，全面推行清洁生产和资源循环利用。公司累计</w:t>
            </w:r>
            <w:r>
              <w:rPr>
                <w:rFonts w:ascii="宋体;SimSun" w:hAnsi="宋体;SimSun" w:cs="宋体;SimSun"/>
                <w:sz w:val="24"/>
              </w:rPr>
              <w:t>固定资产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ascii="宋体;SimSun" w:hAnsi="宋体;SimSun" w:cs="宋体;SimSun"/>
                <w:sz w:val="24"/>
              </w:rPr>
              <w:t>已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亿多元，</w:t>
            </w:r>
            <w:r>
              <w:rPr>
                <w:rFonts w:ascii="宋体;SimSun" w:hAnsi="宋体;SimSun" w:cs="宋体;SimSun"/>
                <w:sz w:val="24"/>
              </w:rPr>
              <w:t>用于</w:t>
            </w:r>
            <w:r>
              <w:rPr>
                <w:rFonts w:ascii="宋体;SimSun" w:hAnsi="宋体;SimSun" w:cs="宋体;SimSun"/>
                <w:sz w:val="24"/>
              </w:rPr>
              <w:t>引进当前世界上最先进的环保</w:t>
            </w:r>
            <w:r>
              <w:rPr>
                <w:rFonts w:ascii="宋体;SimSun" w:hAnsi="宋体;SimSun" w:cs="宋体;SimSun"/>
                <w:sz w:val="24"/>
              </w:rPr>
              <w:t>设备和</w:t>
            </w:r>
            <w:r>
              <w:rPr>
                <w:rFonts w:ascii="宋体;SimSun" w:hAnsi="宋体;SimSun" w:cs="宋体;SimSun"/>
                <w:sz w:val="24"/>
              </w:rPr>
              <w:t>技术，配套建设了碱回收、中段水、中水回用</w:t>
            </w:r>
            <w:r>
              <w:rPr>
                <w:rFonts w:ascii="宋体;SimSun" w:hAnsi="宋体;SimSun" w:cs="宋体;SimSun"/>
                <w:sz w:val="24"/>
              </w:rPr>
              <w:t>、脱硫脱销</w:t>
            </w:r>
            <w:r>
              <w:rPr>
                <w:rFonts w:ascii="宋体;SimSun" w:hAnsi="宋体;SimSun" w:cs="宋体;SimSun"/>
                <w:sz w:val="24"/>
              </w:rPr>
              <w:t>等环保项目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整个造纸行业当前面临较严重产能过剩，公司对行业前景如何看待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所处的行业为轻工造纸业，行业景气度与宏观经济增速高度相关，近两年来，造纸行业整体盈利水平在低位徘徊，但行业供给增长放缓及淘汰落后产能促进了行业集中度的提高，从长远看，造纸行业所面临的发展条件在逐步向好。国家发改委、工信部、国家林业局联合印发《造纸工业发展“十二五”规划》，明确指出“控制总量、促进集中、优化原料、节能减排”的大方向，公司有望长期受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公司致力于林浆纸一体化发展，产业链较长，纸种比较全面，在前景较好的纸种上进行了产能扩张，公司发展道路符合整个造纸工业发展规划要求，同时公司拓宽了产业链，介入金融、能源等领域，产业布局更加合理，竞争实力和发展后劲将进一步增强，随着经济形势好转，行业复苏，公司业绩将会出现稳步增长，公司未来业绩值得期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袁西坤</dc:creator>
  <dc:description/>
  <cp:keywords/>
  <dc:language>en-US</dc:language>
  <cp:lastModifiedBy>walkinnet</cp:lastModifiedBy>
  <cp:lastPrinted>2014-02-12T14:26:00Z</cp:lastPrinted>
  <dcterms:modified xsi:type="dcterms:W3CDTF">2014-03-29T06:58:00Z</dcterms:modified>
  <cp:revision>35</cp:revision>
  <dc:subject/>
  <dc:title/>
</cp:coreProperties>
</file>