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>000488</w:t>
      </w:r>
      <w:r>
        <w:rPr>
          <w:rFonts w:ascii="宋体;SimSun" w:hAnsi="宋体;SimSun" w:cs="宋体;SimSun"/>
          <w:bCs/>
          <w:iCs/>
          <w:color w:val="000000"/>
          <w:sz w:val="24"/>
        </w:rPr>
        <w:t>、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200488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晨鸣纸业、晨鸣</w:t>
      </w:r>
      <w:r>
        <w:rPr>
          <w:rFonts w:cs="宋体;SimSun" w:ascii="宋体;SimSun" w:hAnsi="宋体;SimSun"/>
          <w:bCs/>
          <w:iCs/>
          <w:color w:val="000000"/>
          <w:sz w:val="24"/>
        </w:rPr>
        <w:t>B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山东晨鸣纸业集团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4-0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              √电话会议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第一北京投资有限公司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sz w:val="24"/>
              </w:rPr>
              <w:t>范畅翔、梁翎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资本运营部、财务部及营销部相关人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签署《承诺书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采取问答方式，由公司相关负责人回答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MS Gothic;ＭＳ ゴシック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公司目前主要的几个基地的产能、产品以及大致盈亏</w:t>
            </w:r>
            <w:r>
              <w:rPr>
                <w:rFonts w:ascii="宋体;SimSun" w:hAnsi="宋体;SimSun" w:cs="MS Gothic;ＭＳ ゴシック"/>
                <w:b/>
                <w:sz w:val="24"/>
              </w:rPr>
              <w:t>状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光本埠（含美伦纸业）纸产能</w:t>
            </w:r>
            <w:r>
              <w:rPr>
                <w:rFonts w:cs="宋体;SimSun" w:ascii="宋体;SimSun" w:hAnsi="宋体;SimSun"/>
                <w:sz w:val="24"/>
              </w:rPr>
              <w:t>330</w:t>
            </w:r>
            <w:r>
              <w:rPr>
                <w:rFonts w:ascii="宋体;SimSun" w:hAnsi="宋体;SimSun" w:cs="宋体;SimSun"/>
                <w:sz w:val="24"/>
              </w:rPr>
              <w:t>万吨，主要生产铜版纸、白牛卡纸、双胶纸、白卡纸、新闻纸、箱板纸和生活用纸等；湛江晨鸣纸产能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万吨，主要生产高档双胶纸、高档静电纸；江西晨鸣纸产能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万吨，主要生产涂布纸、轻型纸等；武汉晨鸣纸产能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万吨，主要生产双胶纸、防粘原纸和生活用纸等；吉林晨鸣纸产能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吨，主要生产文化纸。另外公司自制浆产能有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多万吨，主要分布在湛江、江西和寿光本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子公司盈亏情况请参考公司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报告中“主要子公司情况”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公司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sz w:val="24"/>
              </w:rPr>
              <w:t>对于行业前景的看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所处的行业为轻工造纸业，行业景气度与宏观经济增速高度相关，近两年来，造纸行业整体盈利水平在低位徘徊，但行业供给增长放缓及淘汰落后产能促进了行业集中度的提高，从长远看，造纸行业所面临的发展条件在逐步向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来公司致力于林浆纸一体化发展，产业链较长，纸种比较全面，在前景较好的纸种上进行了产能扩张，公司发展道路符合整个造纸工业发展规划要求，同时公司拓宽了产业链，介入金融、能源等领域，产业布局更加合理，竞争实力和发展后劲将进一步增强，随着经济形势好转，行业复苏，公司业绩将会出现稳步增长，公司未来业绩值得期待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MS Gothic;ＭＳ ゴシック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投资</w:t>
            </w:r>
            <w:r>
              <w:rPr>
                <w:rFonts w:ascii="宋体;SimSun" w:hAnsi="宋体;SimSun" w:cs="MS Gothic;ＭＳ ゴシック"/>
                <w:b/>
                <w:sz w:val="24"/>
              </w:rPr>
              <w:t>木</w:t>
            </w:r>
            <w:r>
              <w:rPr>
                <w:rFonts w:ascii="宋体;SimSun" w:hAnsi="宋体;SimSun" w:cs="宋体;SimSun"/>
                <w:b/>
                <w:sz w:val="24"/>
              </w:rPr>
              <w:t>浆</w:t>
            </w:r>
            <w:r>
              <w:rPr>
                <w:rFonts w:ascii="宋体;SimSun" w:hAnsi="宋体;SimSun" w:cs="MS Gothic;ＭＳ ゴシック"/>
                <w:b/>
                <w:sz w:val="24"/>
              </w:rPr>
              <w:t>生</w:t>
            </w:r>
            <w:r>
              <w:rPr>
                <w:rFonts w:ascii="宋体;SimSun" w:hAnsi="宋体;SimSun" w:cs="宋体;SimSun"/>
                <w:b/>
                <w:sz w:val="24"/>
              </w:rPr>
              <w:t>产</w:t>
            </w:r>
            <w:r>
              <w:rPr>
                <w:rFonts w:ascii="宋体;SimSun" w:hAnsi="宋体;SimSun" w:cs="MS Gothic;ＭＳ ゴシック"/>
                <w:b/>
                <w:sz w:val="24"/>
              </w:rPr>
              <w:t>的原因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解决制约公司发展的原材料瓶颈，提高产品成本控制能力。公司以建设湛江木浆项目、黄冈木浆项目及寿光本埠化学木浆项目为重点，打造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林浆纸一体化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的产业链，从而摆脱上游资源对公司的制约，增强公司的可持续发展能力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MS Gothic;ＭＳ ゴシック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未来的产</w:t>
            </w:r>
            <w:r>
              <w:rPr>
                <w:rFonts w:ascii="宋体;SimSun" w:hAnsi="宋体;SimSun" w:cs="MS Gothic;ＭＳ ゴシック"/>
                <w:b/>
                <w:sz w:val="24"/>
              </w:rPr>
              <w:t>品</w:t>
            </w:r>
            <w:r>
              <w:rPr>
                <w:rFonts w:ascii="宋体;SimSun" w:hAnsi="宋体;SimSun" w:cs="宋体;SimSun"/>
                <w:b/>
                <w:sz w:val="24"/>
              </w:rPr>
              <w:t>发</w:t>
            </w:r>
            <w:r>
              <w:rPr>
                <w:rFonts w:ascii="宋体;SimSun" w:hAnsi="宋体;SimSun" w:cs="MS Gothic;ＭＳ ゴシック"/>
                <w:b/>
                <w:sz w:val="24"/>
              </w:rPr>
              <w:t>展方向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调整产品结构，重点发展高端纸品。公司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万吨高档低定量铜版纸项目、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万吨高级文化纸项目、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万吨高档涂布白牛卡纸项目已经建成投产，并陆续投资建设了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3.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万吨高档生活纸项目、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万吨高档包装纸项目、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万吨高档文化纸和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万吨纸杯原纸项目等，公司将以此为契机进一步提高产品档次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吉林晨鸣搬迁的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晨鸣环保迁建新项目选址在金珠工业区，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开始建设，</w:t>
            </w:r>
            <w:r>
              <w:rPr>
                <w:rFonts w:ascii="宋体;SimSun" w:hAnsi="宋体;SimSun" w:cs="宋体;SimSun"/>
                <w:sz w:val="24"/>
              </w:rPr>
              <w:t>并已于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底开始试生产。截至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，共计收到补偿金</w:t>
            </w:r>
            <w:r>
              <w:rPr>
                <w:rFonts w:cs="宋体;SimSun" w:ascii="宋体;SimSun" w:hAnsi="宋体;SimSun"/>
                <w:sz w:val="24"/>
              </w:rPr>
              <w:t>19.7</w:t>
            </w:r>
            <w:r>
              <w:rPr>
                <w:rFonts w:ascii="宋体;SimSun" w:hAnsi="宋体;SimSun" w:cs="宋体;SimSun"/>
                <w:sz w:val="24"/>
              </w:rPr>
              <w:t>亿元，累计完成投资额人民币</w:t>
            </w:r>
            <w:r>
              <w:rPr>
                <w:rFonts w:cs="宋体;SimSun" w:ascii="宋体;SimSun" w:hAnsi="宋体;SimSun"/>
                <w:sz w:val="24"/>
              </w:rPr>
              <w:t>20.95</w:t>
            </w:r>
            <w:r>
              <w:rPr>
                <w:rFonts w:ascii="宋体;SimSun" w:hAnsi="宋体;SimSun" w:cs="宋体;SimSun"/>
                <w:sz w:val="24"/>
              </w:rPr>
              <w:t>亿元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4:00Z</dcterms:created>
  <dc:creator>袁西坤</dc:creator>
  <dc:description/>
  <cp:keywords/>
  <dc:language>en-US</dc:language>
  <cp:lastModifiedBy>walkinnet</cp:lastModifiedBy>
  <dcterms:modified xsi:type="dcterms:W3CDTF">2014-03-29T06:57:00Z</dcterms:modified>
  <cp:revision>30</cp:revision>
  <dc:subject/>
  <dc:title/>
</cp:coreProperties>
</file>