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01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易方达基金管理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印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、证券事务代表及资本运营部工作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签署《承诺书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采取问答方式，由公司相关负责人回答：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请简述一下公司的环保投入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公司致力于建设绿色生态、持续发展的国际一流造纸企业。近年来，公司环保累计投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亿元，引进当前世界上最先进的环保技术，配套建设了碱回收、中段水、中水回用等环保项目。寿光晨鸣仅三个污水处理厂每年运营投入达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亿元左右；湛江晨鸣环保投入累计达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亿元，每年运营投入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元左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湛江晨鸣的运行情况及优势所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湛江晨鸣是公司最优质的资产之一，也是目前对上市公司贡献收益最大的子公司。公司将充分发挥湛江晨鸣项目自制浆优势及华南市场的近距优势，提升公司产品在市场上的综合竞争力，提高公司的盈利水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湛江晨鸣拥有世界最先进的造纸机生产线，自产制浆、造纸所需的主要化工产品；设备配套综合性高，拥有先进的碱回收系统，能充分利用制浆黑液发电，发电成本很低；地处中国南部桉树种植基地，原料充足，原材料运输成本较低，原料价格优势明显；靠近东南亚港口，原煤含税价格低于其他公司，能源优势明显；主要生产高档静电纸、静电原纸、高档双胶纸等高附加值产品，产品毛利高于其他纸品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白牛卡项目情况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高档涂布白牛卡纸项目属山东省重点建设项目，生产线板纸机幅宽</w:t>
            </w:r>
            <w:r>
              <w:rPr>
                <w:rFonts w:cs="宋体;SimSun" w:ascii="宋体;SimSun" w:hAnsi="宋体;SimSun"/>
                <w:sz w:val="24"/>
              </w:rPr>
              <w:t>9660mm</w:t>
            </w:r>
            <w:r>
              <w:rPr>
                <w:rFonts w:ascii="宋体;SimSun" w:hAnsi="宋体;SimSun" w:cs="宋体;SimSun"/>
                <w:sz w:val="24"/>
              </w:rPr>
              <w:t>，生产线主要设备由德国福伊特、奥地利安德里兹等公司供货，为世界上纸幅最宽、车速最快、单机产能最高的涂布白牛卡纸生产线，产品各项质量技术指标为国际领先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目前运行正常，主要生产涂布牛卡纸、挂面牛卡纸和箱板纸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白牛卡项目实现产量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吨。该项目的投产扩大了公司生产高端纸品的比例，继续优化了公司的产品结构，增强公司综合竞争力，为公司的跨越发展注入了新的活力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、请简单介绍一下公司林地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目前，公司拥有林地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亩，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的林地拥有林权证，剩余部分正在陆续办理当中。按计划，为满足湛江和黄冈林浆纸一体化项目需要，公司还将配套林地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多万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公司林地已进入轮伐期，现每月砍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千亩左右，每亩出材量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吨左右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公司未来的发展方向和战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公司致力于林浆纸一体化发展，未来造纸、制浆仍是公司主业；同时公司拓展了产业链，布局了金融领域、能源开采领域和海岸线治理工程领域等，产业布局更加合理，竞争实力和发展后劲将进一步增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袁西坤</dc:creator>
  <dc:description/>
  <cp:keywords/>
  <dc:language>en-US</dc:language>
  <cp:lastModifiedBy>walkinnet</cp:lastModifiedBy>
  <cp:lastPrinted>2014-02-12T14:26:00Z</cp:lastPrinted>
  <dcterms:modified xsi:type="dcterms:W3CDTF">2014-02-12T08:47:00Z</dcterms:modified>
  <cp:revision>23</cp:revision>
  <dc:subject/>
  <dc:title/>
</cp:coreProperties>
</file>