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7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0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麦格理基金管理香港有限公司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叶舜彦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Annie Li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负责人、财务部负责人、营销部负责人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签署《承诺书》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二、采取问答方式，由公司相关负责人回答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司现在哪个子公司的产品毛利率最高？原因是什么？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回复：公司目前湛江晨鸣产品的毛利率最高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湛江晨鸣拥有世界最先进的造纸机生产线；拥有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吨木浆生产线，同时可以生产制浆和造纸所需的主要化工产品；设备配套综合性高，拥有先进的碱回收系统，能充分利用制浆黑液发电，发电成本较低；地处中国南部桉树种植基地，原料充足，原材料运输成本较低，原料价格优势明显；靠近东南亚港口，原煤及原料格低于其他公司，能源优势明显；主要生产高档静电纸、静电原纸、高档双胶纸等高附加值产品，产品毛利高于其他纸品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介绍一下公司生活纸目前的状况。</w:t>
            </w:r>
          </w:p>
          <w:p>
            <w:pPr>
              <w:pStyle w:val="Normal"/>
              <w:spacing w:lineRule="exact" w:line="520"/>
              <w:ind w:right="-17" w:firstLine="555"/>
              <w:rPr/>
            </w:pPr>
            <w:r>
              <w:rPr>
                <w:rFonts w:ascii="宋体;SimSun" w:hAnsi="宋体;SimSun" w:cs="宋体;SimSun"/>
                <w:sz w:val="24"/>
              </w:rPr>
              <w:t>回复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底，公司寿光本埠生活纸生产线建成投产，由于前期处于市场开发和品牌推广阶段，投入的人力、物力、财力较大，加之产能相对较小，所以对公司贡献利润有限。但市场一旦成熟，回报率将随之上升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长远来看，生活纸属于快速消费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着居民生活和消费水平的提高，需求是刚性的，市场前景较好。为此，武汉晨鸣上马了</w:t>
            </w:r>
            <w:r>
              <w:rPr>
                <w:rFonts w:cs="宋体;SimSun" w:ascii="宋体;SimSun" w:hAnsi="宋体;SimSun"/>
                <w:sz w:val="24"/>
              </w:rPr>
              <w:t>13.6</w:t>
            </w:r>
            <w:r>
              <w:rPr>
                <w:rFonts w:ascii="宋体;SimSun" w:hAnsi="宋体;SimSun" w:cs="宋体;SimSun"/>
                <w:sz w:val="24"/>
              </w:rPr>
              <w:t>万吨生活纸项目，该项目一期工程已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初投产，公司生活纸销售半径将扩大至长江流域，在提升公司的生活纸产能的同时，对提升公司生活纸市场占有率将产生积极影响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后是否会进入包装箱板纸市场？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回复：公司目前已进入包装箱板纸市场，其中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吨白牛卡纸生产线于去年投产，目前可生产箱板纸、涂布白牛卡和挂面白板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时，公司子公司江西晨鸣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万吨高档包装纸项目也正在建设，计划建设期为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个月。该项目建成后，将进一步丰富公司产品种类，提高在包装纸市场的竞争力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问公司未来的资本开支主要有哪些？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回复：公司目前在建项目主要包括：江西晨鸣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吨高档包装纸项目、黄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万吨漂白硫酸盐针叶木浆项目、湛江晨鸣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万吨纸杯原纸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吨高档文化纸，以及菱镁矿、湛江海岸线治理和武汉房地产开发等项目。</w:t>
            </w:r>
          </w:p>
          <w:p>
            <w:pPr>
              <w:pStyle w:val="Default"/>
              <w:spacing w:lineRule="exact" w:line="520"/>
              <w:ind w:right="-334" w:firstLine="480"/>
              <w:rPr/>
            </w:pP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、请问国家淘汰落后产能政策对贵公司的影响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国家淘汰落后产能政策对公司的影响是正面的。我公司一直致力于走</w:t>
            </w:r>
            <w:r>
              <w:rPr>
                <w:rFonts w:ascii="宋体;SimSun" w:hAnsi="宋体;SimSun" w:cs="宋体;SimSun"/>
                <w:sz w:val="24"/>
              </w:rPr>
              <w:t>科技含量高、经济效益好、资源消耗低、环境污染少</w:t>
            </w:r>
            <w:r>
              <w:rPr>
                <w:rFonts w:ascii="宋体;SimSun" w:hAnsi="宋体;SimSun" w:cs="宋体;SimSun"/>
                <w:sz w:val="24"/>
              </w:rPr>
              <w:t>的新型工业化道路，生产设备大都世界一流，质量和产量均在行业中处于领先地位。落后产能的淘汰，有利于产量向设备先进的大公司集中，也有利于建立良好的市场秩序，我公司也将因此受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请简单介绍一下公司未来的利润增长点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目前拥有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亩有林权证、可流转的林地，林地主要分布于广东、广西、湖南、湖北、江西等地。部分林地已进入轮伐期，将有效降低制浆成本。同时未来也可能通过流转等方式为公司创造效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公司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吨白牛卡纸、湛江晨鸣浆纸项目和美伦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吨铜版纸项目已正常运营，公司产能实现跨跃式增长的同时，加快了公司结构调整，促进了企业转型升级，增强了公司的综合竞争力，有利于公司效益的提升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武汉晨鸣生活纸、吉林晨鸣环保迁建项目的相继投产，将成为公司新的利润增长点。江西晨鸣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吨高档包装纸、黄冈晨鸣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吨漂白硫酸盐针叶木浆，配套建设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万亩原料林基地等项目，也将为公司增加新的利润增长点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，公司还积极寻求主业外的效益增长点，逐步实现产业多元化。近年来上马了菱镁矿、海岸线治理、房地产开发、财务公司等项目，以降低企业盈利风险，保障企业未来持续稳定健康发展。</w:t>
            </w:r>
          </w:p>
        </w:tc>
      </w:tr>
      <w:tr>
        <w:trPr>
          <w:trHeight w:val="5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微软用户</cp:lastModifiedBy>
  <cp:lastPrinted>2013-12-09T10:12:00Z</cp:lastPrinted>
  <dcterms:modified xsi:type="dcterms:W3CDTF">2013-12-09T07:36:00Z</dcterms:modified>
  <cp:revision>123</cp:revision>
  <dc:subject/>
  <dc:title/>
</cp:coreProperties>
</file>