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>000488</w:t>
      </w:r>
      <w:r>
        <w:rPr>
          <w:rFonts w:ascii="宋体;SimSun" w:hAnsi="宋体;SimSun" w:cs="宋体;SimSun"/>
          <w:bCs/>
          <w:iCs/>
          <w:color w:val="000000"/>
          <w:sz w:val="24"/>
        </w:rPr>
        <w:t>、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200488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晨鸣纸业、晨鸣</w:t>
      </w:r>
      <w:r>
        <w:rPr>
          <w:rFonts w:cs="宋体;SimSun" w:ascii="宋体;SimSun" w:hAnsi="宋体;SimSun"/>
          <w:bCs/>
          <w:iCs/>
          <w:color w:val="000000"/>
          <w:sz w:val="24"/>
        </w:rPr>
        <w:t>B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山东晨鸣纸业集团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3-002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2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  <w:t xml:space="preserve">            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光大保德信基金管理有限公司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魏晓雪、徐俊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会议室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资本运营部负责人、营销部负责人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一、签署《承诺书》。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二、采取问答方式，由公司相关负责人回答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 xml:space="preserve">、目前公司库存情况如何？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目前公司库存处于正常水平，低于去年同期库存水平；下游客户和经销商库存较低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、公司产品涨价的主要因素是什么，成本推动还是主动提价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产品涨价主要受三方面影响：一是市场需求旺盛，大于供给；二是原材料价格上涨导致成本上涨，推动产品提价；最后是其他一些因素比如能源价格、人工成本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、目前铜版纸市场压力有无减轻，销售情况如何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通过去年的市场消化，目前铜版纸市场较去年已有好转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、造纸行业这两年不太景气，请对未来两年做个预判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造纸行业产能密集投放时期已经过去，将来主要是淘汰落后产能和去低档次产品的过程，公司持乐观态度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、对目前工信部和环保部淘汰落后产能的看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近两年国家对淘汰落后产能力度和执行力越来越大，我们认为有利于优化市场环境，提高产品集中度，对行业及公司是长期利好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、请简单介绍一下生活用纸生产、销售及市场情况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生活用纸有独立的销售系统，渠道主要有经销商、超市和直营店等。在寿光已有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万吨产能，子公司武汉晨鸣目前在建第一期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.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万吨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、请介绍一下目前公司的林地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目前公司有林地近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万亩，包括合营林和自营林，主要在广东、湖南、湖北、江西等地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4:00Z</dcterms:created>
  <dc:creator>袁西坤</dc:creator>
  <dc:description/>
  <cp:keywords/>
  <dc:language>en-US</dc:language>
  <cp:lastModifiedBy>微软用户</cp:lastModifiedBy>
  <cp:lastPrinted>2013-09-13T17:59:00Z</cp:lastPrinted>
  <dcterms:modified xsi:type="dcterms:W3CDTF">2013-09-16T00:29:00Z</dcterms:modified>
  <cp:revision>17</cp:revision>
  <dc:subject/>
  <dc:title/>
</cp:coreProperties>
</file>